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12</w:t>
      </w:r>
    </w:p>
    <w:p>
      <w:pPr>
        <w:pStyle w:val="Style21"/>
        <w:jc w:val="right"/>
        <w:rPr>
          <w:sz w:val="22"/>
        </w:rPr>
      </w:pPr>
      <w:r>
        <w:rPr>
          <w:sz w:val="22"/>
        </w:rPr>
        <w:t xml:space="preserve">к Учетной политике Муниципального </w:t>
      </w:r>
    </w:p>
    <w:p>
      <w:pPr>
        <w:pStyle w:val="Style21"/>
        <w:jc w:val="right"/>
        <w:rPr>
          <w:sz w:val="22"/>
        </w:rPr>
      </w:pPr>
      <w:r>
        <w:rPr>
          <w:sz w:val="22"/>
        </w:rPr>
        <w:t>бюджетного учреждения «Комплексный центр </w:t>
      </w:r>
    </w:p>
    <w:p>
      <w:pPr>
        <w:pStyle w:val="Style21"/>
        <w:jc w:val="right"/>
        <w:rPr>
          <w:sz w:val="22"/>
        </w:rPr>
      </w:pPr>
      <w:r>
        <w:rPr>
          <w:sz w:val="22"/>
        </w:rPr>
        <w:t xml:space="preserve">социального обслуживания населения» </w:t>
      </w:r>
    </w:p>
    <w:p>
      <w:pPr>
        <w:pStyle w:val="Style21"/>
        <w:jc w:val="right"/>
        <w:rPr>
          <w:color w:val="000000"/>
          <w:sz w:val="20"/>
          <w:szCs w:val="20"/>
        </w:rPr>
      </w:pPr>
      <w:r>
        <w:rPr>
          <w:sz w:val="22"/>
        </w:rPr>
        <w:t>города Троиц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13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внутреннем финансовом контроле муниципальном бюджетном учреждении «Комплексный центр социального обслуживания населения» города Троицка Челяби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внутреннем финансовом контроле в муниципальном бюджетном учреждении «Комплексный центр социального обслуживания населения»  города Троицка  (далее – Положение) разработано в соответствии требованиями Федерального закона от 06.11.2011 № 402-ФЗ «О бухгалтерском учете», Инструкцией по бюджетному учету, утвержденной Приказом Министерства Финансов Российской Федерации от 01.12.2010 № 157н «Об утверждении Единого плана счетов бухгалтерского учета для органов государственной власти, органов местного самоуправления, государственных (муниципальных) учреждений и Инструкции по ее применению», Планом счетов бухгалтерского учета бюджетных учреждений, утвержденным Приказом Минфина России от 16.12.2010г. № 174-н.</w:t>
      </w:r>
    </w:p>
    <w:p>
      <w:pPr>
        <w:pStyle w:val="Normal"/>
        <w:numPr>
          <w:ilvl w:val="0"/>
          <w:numId w:val="1"/>
        </w:numPr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организации и осуществления внутреннего финансового контроля, устанавливает единые цели, задачи, принципы и методы осуществления внутреннего финансового контроля за финансово-хозяйственной деятельностью МБУ «Комплексный центр»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нутренний финансовый контроль обеспечива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точность и полноту документации бухгалтерского уче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подготовки достоверной бюджетной отчет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ошибок и искажен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финансовой дисциплин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целесообразность финансово – хозяйственных операц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хранности имущества и наличие обязательств;</w:t>
      </w:r>
    </w:p>
    <w:p>
      <w:pPr>
        <w:pStyle w:val="HTML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 исполнение приказов и распоряжений руководителя. 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новной целью внутреннего финансового контроля являются подтверждение достоверности бухгалтерского учета и отчетности МБУ «Комплексный центр», соблюдение действующего законодательства Российской Федерации, регулирующего порядок осуществления финансово–хозяйственной деятельности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задачами внутреннего финансового контроля являю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целевое использование полученных бюджетных средств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установление   соответствия    проводимых   финансовых операций в части финансово-хозяйственной деятельности и их отражение в бухгалтерском учете и отчетности требованиям законодательст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Объектами внутреннего   финансового контроля являются документы, подлежащие проверк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сметы, расчеты к смета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оговоры и муниципальные контракт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определяющие организацию    ведения   учета, составления   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ления отчет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регистры бюджетного учета и отчет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бюджетная, статистическая, налоговая и иная отчетност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имущество МБУ «Комплексный центр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язательства МБУ «Комплексный центр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трудовые   отношения   с      работниками (начисление   заработной   платы, назначение пособий, соблюдение норм трудового законодательства)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нутренний финансовый контроль в МБУ «Комплексный центр»; осуществляется в следующих формах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ый внутренний контрол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текущий внутренний контрол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следующий внутренний контроль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Предварительный контроль осуществляется до начала совершения хозяйственной операции. Позволяет определить, насколько целесообразной и правомерной будет та или иная операция. Предварительный внутренний контроль осуществляет руководитель МБУ «Комплексный центр»; его заместитель, главный бухгалтер и юрисконсульт. 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предварительного внутреннего финансового контроля являю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ервичных документов, их визирование, согласование и урегулирование разноглас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верка и визирование проектов договоров, муниципальных контрактов и других документ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ая   экспертиза    документов, связанных с    расходование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нежных и материальных средств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Текущий финансовый контроль проводится путем: проведения повседневного анализа процедур исполнения плана финансово-хозяйственной деятельности, ведения бухгалтерского учета, составления отчетности, осуществления мониторингов расходования целевых средств по назначению, оценки эффективности и результативности их расходования. Ведение текущего внутреннего контроля осуществляется на постоянной основе главным бухгалтером и бухгалтерии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ми текущего внутреннего финансового контроля являю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верка расходных денежных документов до их оплаты. Фактом контроля является решение документов к оплат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верка наличия денежных средств в касс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оверка полноты оприходования, полученных в банке наличных денежных            средст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верка у подотчетных лиц наличия полученных под отчет денежных   средств и (или) оправдательных документ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взысканием дебиторской и погашением кредиторской задолжен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верка данных аналитического учета с синтетическим (оборотная ведомость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верка фактического наличия материальных средств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следующий внутренний финансовый контроль проводится по итогам совершения хозяйственных операций, осуществляется путем анализа и проверки бухгалтерской документации и отчетности, проведения инвентаризаций и иных необходимых процедур.    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  последующего   внутреннего   финансового   контроля является обнаружение фактов незаконного, нецелесообразного расходования денежных и материальных средств и вскрытие причин нарушений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ами последующего внутреннего финансового контроля являю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нвентаризац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незапная проверка касс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роверка поступления, наличия и использования денежных средст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окументальные проверки финансово–хозяйственной деятельности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Внутренний финансовый контроль осуществляется следующими способам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лановые проверк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внеплановые проверки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Плановые и внеплановые проверки осуществляются комиссией по внутреннему финансовому контролю (приложение №2) с определенной периодичностью, в соответствии с графиком проведения внутреннего финансового контроля (приложение №1)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ами плановой проверки являются:</w:t>
      </w:r>
    </w:p>
    <w:p>
      <w:pPr>
        <w:pStyle w:val="Normal"/>
        <w:spacing w:lineRule="auto" w:line="276"/>
        <w:rPr>
          <w:rFonts w:cs="Symbol"/>
          <w:sz w:val="28"/>
          <w:szCs w:val="28"/>
        </w:rPr>
      </w:pPr>
      <w:r>
        <w:rPr>
          <w:sz w:val="28"/>
          <w:szCs w:val="28"/>
        </w:rPr>
        <w:t xml:space="preserve">- соблюдение законодательства России, регулирующего порядок ведения </w:t>
        <w:br/>
        <w:t xml:space="preserve">  бухгалтерского (бюджетного) учета и норм учетной политик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cs="Symbol"/>
          <w:sz w:val="28"/>
          <w:szCs w:val="28"/>
        </w:rPr>
        <w:t>-</w:t>
      </w:r>
      <w:r>
        <w:rPr>
          <w:sz w:val="28"/>
          <w:szCs w:val="28"/>
        </w:rPr>
        <w:t xml:space="preserve"> правильность и своевременность отражения всех хозяйственных операций в </w:t>
      </w:r>
    </w:p>
    <w:p>
      <w:pPr>
        <w:pStyle w:val="Normal"/>
        <w:spacing w:lineRule="auto" w:line="276"/>
        <w:rPr>
          <w:rFonts w:cs="Symbol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хгалтерском (бюджетном) учете;</w:t>
      </w:r>
    </w:p>
    <w:p>
      <w:pPr>
        <w:pStyle w:val="Normal"/>
        <w:spacing w:lineRule="auto" w:line="276"/>
        <w:rPr>
          <w:rFonts w:cs="Symbol"/>
          <w:sz w:val="28"/>
          <w:szCs w:val="28"/>
        </w:rPr>
      </w:pPr>
      <w:r>
        <w:rPr>
          <w:rFonts w:cs="Symbol"/>
          <w:sz w:val="28"/>
          <w:szCs w:val="28"/>
        </w:rPr>
        <w:t>-</w:t>
      </w:r>
      <w:r>
        <w:rPr>
          <w:sz w:val="28"/>
          <w:szCs w:val="28"/>
        </w:rPr>
        <w:t xml:space="preserve"> полнота и правильность документального оформления операций;</w:t>
      </w:r>
    </w:p>
    <w:p>
      <w:pPr>
        <w:pStyle w:val="Normal"/>
        <w:spacing w:lineRule="auto" w:line="276"/>
        <w:rPr>
          <w:rFonts w:cs="Symbol"/>
          <w:sz w:val="28"/>
          <w:szCs w:val="28"/>
        </w:rPr>
      </w:pPr>
      <w:r>
        <w:rPr>
          <w:rFonts w:cs="Symbol"/>
          <w:sz w:val="28"/>
          <w:szCs w:val="28"/>
        </w:rPr>
        <w:t>-</w:t>
      </w:r>
      <w:r>
        <w:rPr>
          <w:sz w:val="28"/>
          <w:szCs w:val="28"/>
        </w:rPr>
        <w:t xml:space="preserve"> своевременность и полнота проведения инвентаризаци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cs="Symbol"/>
          <w:sz w:val="28"/>
          <w:szCs w:val="28"/>
        </w:rPr>
        <w:t>-</w:t>
      </w:r>
      <w:r>
        <w:rPr>
          <w:sz w:val="28"/>
          <w:szCs w:val="28"/>
        </w:rPr>
        <w:t xml:space="preserve"> достоверность отчетности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осуществляются по вопросам, в отношении которых есть информация и (или) достаточна вероятность возникновения нарушений, незаконных и (или) ошибочных действий. Основанием для проведения внеплановой проверки является приказ руководителя МБУ «Комплексный центр», в котором указываю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тематика и объекты проведения внеплановой проверк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еречень контрольных процедур и мероприят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внеплановой проверки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омиссия осуществляет анализ выявленных нарушений, определяет их причины и разрабатывает предложения для принятия мер по их устранению и недопущению в дальнейшей работе.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ия внеплановых проверок оформляются в виде актов, подписанных всеми членами комиссии, утвержденной в Приложении №2 к Положению о внутреннем финансовом контроле. К ним могут прилагаться перечень мероприятий по устранению выявленных недостатков и нарушений с указанием сроков устранения и ответственных лиц, если таковы были выявлены, а также рекомендации по недопущению возможных ошибок.  Если в процессе проведения проверки были установлены лица, допустившие возникновение нарушений (ошибок, недостатков, искажений), то они представляют руководителю МБУ «Комплексный центр» письменные объяснения по вопросам, относящимся к результатам проведения провер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истечении установленного срока главный бухгалтер незамедлительно информирует руководителя МБУ «Комплексный центр» о выполнении мероприятий или их неисполнении с указанием причин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Ответственность за организацию и функционирование системы внутреннего контроля возлагается на заместителя руководителя. Лица, допустившие недостатки, искажения и нарушения, несут дисциплинарную ответственность в соответствии с требованиями Трудового кодекса Российской Федерации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15.   Все изменения и дополнения к настоящему положению утверждаются руководителем учреждения. Если в результате изменения действующего законодательства России отдельные статьи настоящего положения вступят с ним в противоречие, они утрачивают силу, преимущественную силу имеют положения действующего законодательства России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 Внутренний финансовый контроль проводиться в соответствии с графиком проведения внутреннего финансового контроля (приложений №1 к Положению о внутреннем финансовом контроле)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лавный бухгалтер                                                            А.С. Гущина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7"/>
        <w:gridCol w:w="4958"/>
      </w:tblGrid>
      <w:tr>
        <w:trPr/>
        <w:tc>
          <w:tcPr>
            <w:tcW w:w="4957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ложению о внутреннем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нансовом контроле  </w:t>
            </w:r>
          </w:p>
          <w:p>
            <w:pPr>
              <w:pStyle w:val="Style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фик проведения внутреннего финансового контроля. 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895"/>
        <w:gridCol w:w="1875"/>
        <w:gridCol w:w="1650"/>
        <w:gridCol w:w="1995"/>
      </w:tblGrid>
      <w:tr>
        <w:trPr>
          <w:trHeight w:val="58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ровер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овер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, за который проводиться провер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анных путевого листа (показания спидометра, нормы расхода ГСМ,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, предшествующий проверк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омиссия по  вфк</w:t>
            </w:r>
          </w:p>
        </w:tc>
      </w:tr>
      <w:tr>
        <w:trPr>
          <w:trHeight w:val="92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Проверка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pacing w:val="0"/>
                <w:sz w:val="28"/>
                <w:szCs w:val="28"/>
                <w:shd w:fill="auto" w:val="clear"/>
              </w:rPr>
              <w:t>кассы,</w:t>
              <w:br/>
              <w:t>соблюдение порядка</w:t>
              <w:br/>
              <w:t>ведения кассовых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br/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pacing w:val="0"/>
                <w:sz w:val="28"/>
                <w:szCs w:val="28"/>
                <w:shd w:fill="auto" w:val="clear"/>
              </w:rPr>
              <w:t>операций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shd w:fill="auto" w:val="clear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, предшествующий проверк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омиссия по  вфк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личия актов сверки с поставщиками и подрядчика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, предшествующий проверк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омиссия по  вфк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законодательства при заключении договоров и муниципальных контрактов с контрагента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едостав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омиссия по  вфк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правильности расчетов с финансовыми, налоговыми органами, внебюджетными фондами,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, предшествующий проверк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омиссия по  вфк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правильности расчетов с работниками учреждения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, предшествующий проверке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омиссия по  вфк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Инвентаризация нефинансовых активов (в части учета материальных запасов по счетам 0.105.00.000 у кладовщика -продукты; 0105.33.00 у водителя автомобиля), при смене МО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, предшествующий проверке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комиссия по  вфк</w:t>
            </w:r>
          </w:p>
        </w:tc>
      </w:tr>
    </w:tbl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7"/>
        <w:gridCol w:w="4958"/>
      </w:tblGrid>
      <w:tr>
        <w:trPr/>
        <w:tc>
          <w:tcPr>
            <w:tcW w:w="4957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ложению о внутреннем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нансовом контроле  </w:t>
            </w:r>
          </w:p>
          <w:p>
            <w:pPr>
              <w:pStyle w:val="Style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8"/>
        </w:rPr>
      </w:pPr>
      <w:r>
        <w:rPr/>
        <w:t> </w:t>
      </w:r>
      <w:r>
        <w:rPr>
          <w:b/>
          <w:color w:val="000000"/>
          <w:sz w:val="28"/>
        </w:rPr>
        <w:t xml:space="preserve">Состав комиссии по внутреннему финансовому контролю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/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 xml:space="preserve">1.Создать постоянно действующую комиссию по внутреннему финансовому   контролю в следующем составе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/>
      </w:pPr>
      <w:r>
        <w:rPr/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– </w:t>
      </w:r>
      <w:r>
        <w:rPr>
          <w:sz w:val="28"/>
          <w:szCs w:val="26"/>
        </w:rPr>
        <w:t>директор (председатель комиссии)</w:t>
      </w:r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sz w:val="28"/>
          <w:szCs w:val="26"/>
        </w:rPr>
        <w:t xml:space="preserve">– </w:t>
      </w:r>
      <w:r>
        <w:rPr>
          <w:sz w:val="28"/>
        </w:rPr>
        <w:t>главный бухгалтер;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бухгалтер;</w:t>
      </w:r>
    </w:p>
    <w:p>
      <w:pPr>
        <w:pStyle w:val="Normal"/>
        <w:rPr>
          <w:sz w:val="32"/>
          <w:szCs w:val="28"/>
        </w:rPr>
      </w:pPr>
      <w:r>
        <w:rPr>
          <w:sz w:val="28"/>
        </w:rPr>
        <w:t xml:space="preserve">– </w:t>
      </w:r>
      <w:r>
        <w:rPr>
          <w:sz w:val="28"/>
        </w:rPr>
        <w:t>юрисконсульт.</w:t>
      </w:r>
    </w:p>
    <w:p>
      <w:pPr>
        <w:pStyle w:val="Normal"/>
        <w:ind w:left="0" w:right="0"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0" w:right="0"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С приложением ознакомлен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Директор                               ____________    М.А. Гуменю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Главный бухгалтер               ____________    А.С. Гущи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 xml:space="preserve">Бухгалтер                              ____________    О.Л. Кожарин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Юрисконсульт                      ____________    А.И. Еж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0" w:right="0"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290" w:right="701" w:gutter="0" w:header="0" w:top="64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sz w:val="22"/>
      <w:szCs w:val="22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35:00Z</dcterms:created>
  <dc:creator>Бухгалтерия</dc:creator>
  <dc:description/>
  <dc:language>en-US</dc:language>
  <cp:lastModifiedBy/>
  <cp:lastPrinted>2024-01-26T17:15:00Z</cp:lastPrinted>
  <dcterms:modified xsi:type="dcterms:W3CDTF">2024-01-26T12:15:25Z</dcterms:modified>
  <cp:revision>45</cp:revision>
  <dc:subject/>
  <dc:title/>
</cp:coreProperties>
</file>